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1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7/04/2015 tarih ve 54882412-301.05.03-571-107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Mülkiyeti Mersin Büyükşehir Belediyesi'ne ait, Gülnar İlçesi, Akdeniz Mahallesi, 362 ada, 1 parsel, yürürlükte bulunan 1/5000 ölçekli nazım imar planında ve 1/1000 ölçekli uygulama imar planında "Otogar Alanı" olarak planlanmış olup, söz konusu parsel, Gülnar Belediyesi'nin 24.03.2015 tarih ve 40204521/118/693 sayılı yazısı ve Etüt ve Projeler Dairesi Başkanlığı'nın 26.03.2015 tarih ve 92389713-23993262.310/73-365 sayılı yazısı doğrultusunda "Spor Alanı" olarak planlanması talep edilmektedi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Talepler doğrultusunda idaremizce hazırlanan 1/5000 ölçekli nazım imar planı ve 1/1000 ölçekli uygulama imar planı değişikliği</w:t>
      </w:r>
      <w:r>
        <w:rPr>
          <w:lang w:val="en-US" w:eastAsia="en-US"/>
        </w:rPr>
        <w:t xml:space="preserve">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 xml:space="preserve">İmar ve Bayındırlık Komisyonu ile Ulaşım Komisyonu'na müştereken havalesine,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19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4-14T13:35:00Z</dcterms:modified>
  <cp:revision>5</cp:revision>
  <dc:subject/>
  <dc:title/>
</cp:coreProperties>
</file>